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outlineLvl w:val="1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>____________________________________</w:t>
        <w:softHyphen/>
        <w:softHyphen/>
        <w:t xml:space="preserve">_ </w:t>
      </w:r>
    </w:p>
    <w:p>
      <w:pPr>
        <w:pStyle w:val="NoSpacing"/>
        <w:rPr/>
      </w:pPr>
      <w:r>
        <w:rPr>
          <w:lang w:eastAsia="hr-HR"/>
        </w:rPr>
        <w:t xml:space="preserve">           </w:t>
      </w:r>
      <w:r>
        <w:rPr>
          <w:lang w:eastAsia="hr-HR"/>
        </w:rPr>
        <w:t>(ime i prezime podnositelja/ice zamolb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adresa)</w:t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</w:t>
        <w:softHyphen/>
        <w:softHyphen/>
        <w:softHyphen/>
        <w:softHyphen/>
        <w:t>_______</w:t>
      </w:r>
    </w:p>
    <w:p>
      <w:pPr>
        <w:pStyle w:val="NoSpacing"/>
        <w:rPr/>
      </w:pPr>
      <w:r>
        <w:rPr>
          <w:lang w:eastAsia="hr-HR"/>
        </w:rPr>
        <w:t xml:space="preserve">             </w:t>
      </w:r>
      <w:r>
        <w:rPr>
          <w:lang w:eastAsia="hr-HR"/>
        </w:rPr>
        <w:t>(datum rođenja podnositelja/ice zamolb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IB: 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</w:t>
      </w:r>
    </w:p>
    <w:p>
      <w:pPr>
        <w:pStyle w:val="NoSpacing"/>
        <w:ind w:left="708" w:firstLine="708"/>
        <w:rPr>
          <w:lang w:eastAsia="hr-HR"/>
        </w:rPr>
      </w:pPr>
      <w:r>
        <w:rPr>
          <w:lang w:eastAsia="hr-HR"/>
        </w:rPr>
        <w:t>(telefon/mob.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GRAD DUBROVNIK</w:t>
      </w:r>
    </w:p>
    <w:p>
      <w:pPr>
        <w:pStyle w:val="NoSpacing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Upravni odjel za obrazovanje, šport, </w:t>
      </w:r>
    </w:p>
    <w:p>
      <w:pPr>
        <w:pStyle w:val="NoSpacing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socijalnu skrb i civilno društvo</w:t>
      </w:r>
    </w:p>
    <w:p>
      <w:pPr>
        <w:pStyle w:val="NoSpacing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va Vojnovića 31</w:t>
      </w:r>
    </w:p>
    <w:p>
      <w:pPr>
        <w:pStyle w:val="NoSpacing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20 000 Dubrovnik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MOLBA ZA ZASNIVANJE RADNOG ODNOSA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ADNO MJESTO POMOĆNIKA U NASTAVI ZA UČENIKE S TEŠKOĆAMA U OSNOVNIM ŠKOLAMA GRADA DUBROVNIKAU ŠKOLSKOJ 2018/2019. GODI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koliko je moguće, želim raditi u (zaokruži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novnoj školi Marina Getaldić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novnoj školi Marina Držić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novnoj školi Ivana Gundulić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novnoj školi „Lapad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novnoj školi „Mokošica“ Mokoš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novnoj školi Antuna Masle, Oraša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z zahtjev prilaže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ivotopi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az o odgovarajućem stupnju obrazovanja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Uvjerenje o nekažnjavanju, ne starije od 6 mjeseci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isani dokaz (potvrda/uvjerenje) o zavrđenoj edukaciji za pomoćnika u nastavi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az o nezaposlenosti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U Dubrovniku, ___________________2018.</w:t>
      </w:r>
    </w:p>
    <w:p>
      <w:pPr>
        <w:pStyle w:val="NoSpacing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tpis podnositelja/ice zamolb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</w:rPr>
        <w:t>Grad Dubrovnik je, sukladno Javnom pozivu u okviru projekta „Pomoćnici u nastavi za učenike s teškoćama u osnovnim školama Grada Dubrovnika – faza III“, zajedno s osnovnim školama kojima je osnivač Grad Dubrovnik, voditelj zbirke osobnih podataka – popis pomoćnika u nastavi za učenike s teškoćama u osnovnim školama Grada Dubrovnik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ženi osobni podaci iz obrasca su relevantni i potrebni za ispunjavanje svrhe u koju se obrađuju, a podnositelj/ica zahtjeva je dužan/na dati istinite i točne podatke radi ostvarivanja svojih prav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</w:rPr>
        <w:t xml:space="preserve">Svojim vlastoručnim potpisom podnositelj/ica zahtjeva je nedvosmisleno i jasno izrazio/la svoju volju da se njegovi/njezini osobni podaci obrađuju u svrhu ostvarivanja prava na zasnivanje radnog odnosa za obavljanje poslova pomoćnika u nastavi za učenike s teškoćama u osnovnim školama Grada Dubrovnika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ad Dubrovnik neće davati na korištenje osobne podatke podnositelja/ice zahtjeva drugim primateljima osim u slučajevima predviđenim zakonskim propisim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Pravilniku o čuvanju, korištenju, odabiranju i izlučivanju arhivskog i registraturnog gradiva Grada Dubrovnika ("Službeni glasnik" Grada Dubrovnika broj 02/13.) podaci se čuvaju trajno. 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ind w:left="5652" w:firstLine="72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</w:p>
    <w:p>
      <w:pPr>
        <w:pStyle w:val="NoSpacing"/>
        <w:ind w:left="5652" w:firstLine="72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POTPIS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ind w:left="504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  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1:00Z</dcterms:created>
  <dc:creator>drdjsur4</dc:creator>
  <dc:description/>
  <cp:keywords/>
  <dc:language>en-US</dc:language>
  <cp:lastModifiedBy>drdjskl</cp:lastModifiedBy>
  <dcterms:modified xsi:type="dcterms:W3CDTF">2018-07-27T10:11:00Z</dcterms:modified>
  <cp:revision>2</cp:revision>
  <dc:subject/>
  <dc:title/>
</cp:coreProperties>
</file>